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2413-2105/2025</w:t>
      </w:r>
    </w:p>
    <w:p>
      <w:pPr>
        <w:pStyle w:val="Normal"/>
        <w:jc w:val="right"/>
        <w:rPr/>
      </w:pPr>
      <w:r>
        <w:rPr/>
        <w:t>86MS0045-01-2025-003947-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06 октябр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ПКО «Экспресс Коллекшн» (заявление о рассмотрении дела в отсутствие), ответчика Пономаренко М.А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 xml:space="preserve">ООО ПКО «Экспресс Коллекшн» к Пономаренко Максиму Алексеевичу о взыскании задолженности по договору </w:t>
      </w:r>
      <w:r>
        <w:rPr>
          <w:sz w:val="28"/>
          <w:szCs w:val="28"/>
        </w:rPr>
        <w:t>потребительского</w:t>
      </w:r>
      <w:r>
        <w:rPr>
          <w:color w:val="000099"/>
          <w:sz w:val="28"/>
          <w:szCs w:val="28"/>
        </w:rPr>
        <w:t xml:space="preserve"> займ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ПКО «Экспресс Коллекшн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Пономаренко Максима Алексеевича (ИНН: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ОО ПКО «Экспресс Коллекшн» (1831167427) </w:t>
      </w:r>
      <w:r>
        <w:rPr>
          <w:sz w:val="28"/>
          <w:szCs w:val="28"/>
        </w:rPr>
        <w:t xml:space="preserve">сумму задолженности по договору потребительского займа № 1366690 от 26.07.2017 за период с 26.07.2017 по 23.06.2023 в размере 11 005,71 рублей, из которых: 3000,00 рублей – сумма основного долга, 5969,00 рублей – сумма задолженности по процентам, 2036,71 рублей – сумма задолженности по пеням, а также </w:t>
      </w:r>
      <w:r>
        <w:rPr>
          <w:color w:val="000000"/>
          <w:sz w:val="28"/>
          <w:szCs w:val="28"/>
        </w:rPr>
        <w:t>государственную пошлину в размере 4 000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0099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/>
      </w:pPr>
      <w:r>
        <w:rPr>
          <w:color w:val="000099"/>
          <w:sz w:val="28"/>
          <w:szCs w:val="28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 через мирового судью судебного участка № 5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